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ло № 5-904-2501/2025</w:t>
      </w:r>
    </w:p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MS0025-01-2025-004953-25</w:t>
      </w:r>
    </w:p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18 сентябр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генерального директора общества с ограниченной ответственностью «Западно-Сибирская буровая компания», ИНН 8601015091 (далее – ООО «ЗСБК») – Быкова Владимира Сергеевича, * года рождения, уроженца *, паспорт *, ИНН *, проживающего по адресу: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01.05.2025 Быков В.С., являясь должностным лицом – генеральным директором ООО «ЗСБК», зарегистрированного по адресу: Ханты-Мансийский автономный округ – Югра, г. Радужный, Промзона Южная Промышленная зона, улица 2-я Промышленная, к. 1, стр. 27, не представил в Межрайонную ИФНС № 6 России по Ханты-Мансийскому автономному округу – Югре документы по требованию от 10.04.2025 № *, необходимые для осуществления налогового контроля, в срок не 30.04.2025 включительно, фактически документы по требованию представлены в налоговый орган 13.05.2025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Быков В.С. не присутствовал.</w:t>
      </w:r>
      <w:r>
        <w:rPr/>
        <w:t xml:space="preserve"> </w:t>
      </w:r>
      <w:r>
        <w:rPr>
          <w:spacing w:val="-4"/>
          <w:sz w:val="26"/>
          <w:szCs w:val="26"/>
        </w:rPr>
        <w:t>О дате, времени и месте рассмотрения дела извещался заказным письмом по месту жительства, которое по истечении срока хранения в организации почтовой связи АО «Почта России» возвращено в судебный участок.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Дудецким Д.А. 08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Быкова В.С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ЗСБК» Быкова В.С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03.12.2002 ООО «ЗСБК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документы по требованию от 10.04.2025 № * о представлении документов и информации было направлено налоговым органом в адрес ООО «ЗСБК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10.04.2025 и получено адресатом 16.04.2025. Следовательно, установленный налоговым органом срок, в рабочих днях для представления истребованных документов истёк 30.04.2025. Ходатайство о продлении срока представления истребованных документов ООО «ЗСБК» не заявляло. Фактически документы по требованию представлены в налоговый орган 13.05.2025. Руководителем ООО «ЗСБК» с 17.11.2023 является генеральный директор Быков В.С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енерального директора ООО «ЗСБК» Быкова В.С. в совершении правонарушения подтверждаются: протоколом об административном правонарушении от 13.08.2025 № *, составленным в отсутствие надлежаще извещённого Быкова В.С., в порядке ч. 4.1 ст. 28.2 КоАП РФ; копией поручения об истребовании документов (информации) от 08.04.2025 № *; копией требования Межрайонной ИФНС России № 6 по Ханты-Мансийскому автономному округу – Югре от 10.04.2025 № * о представлении документов (информации); информацией о направлении требования от10.04.2025 № *; копией решения № * от 01.07.2025; копией реестра входящих документов, поступившим по требованию; выпиской из Единого государственного реестра юридических лиц в отношении ООО «ЗСБК» от 13.08.2025; заявлением должностного лица о привлечении генерального директора ООО «ЗСБК» Быкова В.С. к административной ответствен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Быковым В.С. своих должностных обязанностей генерального директора ООО «ЗСБК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ЗСБК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Быковым В.С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токол от 13.08.2025 № * в отношении генерального директора ООО «ЗСБК» Быкова В.С. об административном правонарушении, предусмотренном ч. 1 ст. 15.6 КоАП РФ, отвечает требованиям ч. 2 ст. 28.2 КоАП РФ. Событие правонарушения, предусмотренного ч. 1 ст. 15.6 КоАП РФ, а именно время, место и объективная сторона, также указаны в данном протоколе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 отмечает, что объективная сторона правонарушения, предусмотренного ч. 1 ст. 15.6 КоАП РФ, выражается в непредставлении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3.08.2025 № * даты совершения правонарушения – 05.05.2025 не устраняет виновность генерального директора ООО «ЗСБК» Быкова В.С. в совершении вменяемого правонарушения, поскольку другими доказательствами по делу данный недостаток протокола восполнен. Поскольку 30.04.2025 является последним днём срока представления сведений в налоговый орган по требованию от 10.04.2025 № 11/2617, то правонарушение начато генеральным директором ООО «ЗСБК» Быковым В.С. в первый последующий день – 01.05.2025. Вместе с тем протокол об административном правонарушении составлен, и как следствие настоящее дело возбуждено, в отношении генерального директора ООО «ЗСБК» Быкова В.С. 13.08.2025,</w:t>
      </w:r>
      <w:r>
        <w:rPr/>
        <w:t xml:space="preserve"> </w:t>
      </w:r>
      <w:r>
        <w:rPr>
          <w:spacing w:val="-4"/>
          <w:sz w:val="26"/>
          <w:szCs w:val="26"/>
        </w:rPr>
        <w:t>то есть после совершения правонаруше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ЗСБК» Быкову В.С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Быкову В.С., наказания в пределах санкции части 1 статьи 15.6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Западно-Сибирская буровая компания» Быкова Владимира Сергее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042515116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Быкову В.С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</w:rPr>
        <w:t>Подлинный документ находится в деле № 5-904-2501/2025 (УИД 86MS0025-01-2025-004953-2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